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2909"/>
      <w:bookmarkEnd w:id="0"/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287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2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ВЕЛИКИЕ ЛУ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О С Т А Н О В Л Е Н И Е</w:t>
      </w:r>
    </w:p>
    <w:p>
      <w:pPr>
        <w:pStyle w:val="Normal"/>
        <w:ind w:left="720" w:firstLine="6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firstLine="6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20.05. 2008   № 37  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еликие Луки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создании органов, осуществляющих управление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ражданской обороной на территории муниципального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зования «Город Великие Луки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1" w:name="sub_2909"/>
      <w:bookmarkStart w:id="2" w:name="sub_2909"/>
      <w:bookmarkEnd w:id="2"/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целях организации обеспечения управления мероприятиями гражданской обороны на территории муниципального образования «Город Великие Луки», в соответствии с Федеральным Законом РФ «О гражданской обороне» от 12.02.1998 № 28-ФЗ, Постановлением Правительства РФ «Об утверждении Положения о гражданской обороне» от 26.11.2007 № 804, п. 41 ст. 34 Устава муниципального образования «Город Великие Луки», Постановляю:</w:t>
      </w:r>
    </w:p>
    <w:p>
      <w:pPr>
        <w:pStyle w:val="Normal"/>
        <w:rPr/>
      </w:pPr>
      <w:bookmarkStart w:id="3" w:name="sub_1"/>
      <w:bookmarkEnd w:id="3"/>
      <w:r>
        <w:rPr>
          <w:rFonts w:cs="Times New Roman" w:ascii="Times New Roman" w:hAnsi="Times New Roman"/>
          <w:sz w:val="24"/>
          <w:szCs w:val="24"/>
        </w:rPr>
        <w:t>1. Руководство гражданской обороной возложи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" w:name="sub_1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Великие Луки» - на Мэра города Великие Лук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пасательных службах - на руководителей служб, предприятий, учреждений, организаций, на базе которых созданы эти служб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едприятиях, в организациях и учреждениях, независимо от организационно - правовой формы и формы собственности - на их руководителей.</w:t>
      </w:r>
    </w:p>
    <w:p>
      <w:pPr>
        <w:pStyle w:val="Normal"/>
        <w:rPr/>
      </w:pPr>
      <w:bookmarkStart w:id="5" w:name="sub_2"/>
      <w:bookmarkEnd w:id="5"/>
      <w:r>
        <w:rPr>
          <w:rFonts w:cs="Times New Roman" w:ascii="Times New Roman" w:hAnsi="Times New Roman"/>
          <w:sz w:val="24"/>
          <w:szCs w:val="24"/>
        </w:rPr>
        <w:t>2. Руководители всех уровней, начальники спасательных служб 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rPr/>
      </w:pPr>
      <w:bookmarkStart w:id="6" w:name="sub_2"/>
      <w:bookmarkStart w:id="7" w:name="sub_4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3. Органами, осуществляющими управление гражданской обороной,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" w:name="sub_4"/>
      <w:bookmarkEnd w:id="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«Город Великие Луки» – отдел по вопросам ГО и ЧС Администрации города, управление по городу Великие Луки ГУ МЧС России по Псковской области;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едприятиях, в учреждениях и организациях - структурные подразделения (работники),  уполномоченные на решение задач в области гражданской обороны. </w:t>
      </w:r>
      <w:bookmarkStart w:id="9" w:name="sub_5"/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постановления возложить на  первого заместителя Главы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Великие Луки (В.А. Рощина)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Настоящее постановление вступает в силу со дня опубликования в газете «Великолукская правда «Ново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9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и</w:t>
            </w:r>
          </w:p>
        </w:tc>
        <w:tc>
          <w:tcPr>
            <w:tcW w:w="637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Рощин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28"/>
      <w:szCs w:val="28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28"/>
      <w:szCs w:val="28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32"/>
      <w:szCs w:val="32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2:00Z</dcterms:created>
  <dc:creator>URIST</dc:creator>
  <dc:description/>
  <cp:keywords/>
  <dc:language>en-US</dc:language>
  <cp:lastModifiedBy>Test1</cp:lastModifiedBy>
  <cp:lastPrinted>2008-05-20T15:30:00Z</cp:lastPrinted>
  <dcterms:modified xsi:type="dcterms:W3CDTF">2008-05-28T06:18:00Z</dcterms:modified>
  <cp:revision>27</cp:revision>
  <dc:subject/>
  <dc:title>Постановление Администрации города Воронежа </dc:title>
</cp:coreProperties>
</file>